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9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8» декабря 2020 г.</w:t>
        <w:tab/>
        <w:tab/>
        <w:tab/>
        <w:tab/>
        <w:tab/>
        <w:tab/>
        <w:tab/>
        <w:t>№ 79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sz w:val="27"/>
          <w:szCs w:val="27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6-ПМА «Об утвержден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2 годы»</w:t>
      </w:r>
    </w:p>
    <w:p>
      <w:pPr>
        <w:pStyle w:val="TextBody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№ 131-ФЗ   «Об общих принципах организации местного самоуправления в Российской Федерации», Законом города Севастополя от 30 декабря 2014 г. № 102-ЗС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т 14 ноября 2018 г. № 72-ПМА                      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26 – 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1. В Паспорте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2 годы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662"/>
      </w:tblGrid>
      <w:tr>
        <w:trPr>
          <w:trHeight w:val="2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(с расшифровкой объемов бюджетных ассигнований по годам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Общий объем финансирования программы всего –               1 819,4 тыс. руб. (средства бюджета внутригородского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образования города Севастополя Гагаринский муниципальный округ),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 в том числе:</w:t>
            </w:r>
          </w:p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018 год – 413,1 тыс. руб.;</w:t>
            </w:r>
          </w:p>
          <w:p>
            <w:pPr>
              <w:pStyle w:val="Normal"/>
              <w:widowControl w:val="false"/>
              <w:ind w:left="-15" w:right="32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019 год – 591,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020 год – 185,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021 год – 340,5 тыс. руб.;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022 год – 289,6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2. Раздел 4 «Обоснование объема финансовых ресурсов, необходимых для реализации программы» муниципальной программы «</w:t>
      </w:r>
      <w:r>
        <w:rPr>
          <w:rFonts w:cs="Times New Roman" w:ascii="Times New Roman" w:hAnsi="Times New Roman"/>
          <w:sz w:val="27"/>
          <w:szCs w:val="27"/>
          <w:lang w:val="ru-RU"/>
        </w:rPr>
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2 годы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 (далее – муниципальная программа) изложить в следующей редакции: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Финансирование муниципальной программы осуществляется за счет средств бюджета внутригородского муниципального образования (далее – местный бюджет).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бщий объем финансирования муниципальной программы составляет – </w:t>
        <w:br/>
      </w:r>
      <w:r>
        <w:rPr>
          <w:rFonts w:eastAsia="Times New Roman" w:cs="Times New Roman" w:ascii="Times New Roman" w:hAnsi="Times New Roman"/>
          <w:spacing w:val="-1"/>
          <w:sz w:val="25"/>
          <w:szCs w:val="25"/>
          <w:lang w:val="ru-RU" w:eastAsia="ru-RU"/>
        </w:rPr>
        <w:t xml:space="preserve">1 819,4 </w:t>
      </w:r>
      <w:r>
        <w:rPr>
          <w:rFonts w:cs="Times New Roman" w:ascii="Times New Roman" w:hAnsi="Times New Roman"/>
          <w:sz w:val="27"/>
          <w:szCs w:val="27"/>
          <w:lang w:val="ru-RU"/>
        </w:rPr>
        <w:t>тыс. руб., в том числе по годам:</w:t>
      </w:r>
    </w:p>
    <w:p>
      <w:pPr>
        <w:pStyle w:val="Normal"/>
        <w:widowControl w:val="false"/>
        <w:ind w:right="323" w:firstLine="709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413,1 тыс. руб.;</w:t>
      </w:r>
    </w:p>
    <w:p>
      <w:pPr>
        <w:pStyle w:val="Normal"/>
        <w:widowControl w:val="false"/>
        <w:ind w:right="323" w:firstLine="709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591,1 тыс. руб.;</w:t>
      </w:r>
    </w:p>
    <w:p>
      <w:pPr>
        <w:pStyle w:val="Normal"/>
        <w:widowControl w:val="false"/>
        <w:tabs>
          <w:tab w:val="clear" w:pos="720"/>
          <w:tab w:val="left" w:pos="242" w:leader="none"/>
        </w:tabs>
        <w:ind w:right="323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185,1 тыс. руб.;</w:t>
      </w:r>
    </w:p>
    <w:p>
      <w:pPr>
        <w:pStyle w:val="Normal"/>
        <w:widowControl w:val="false"/>
        <w:tabs>
          <w:tab w:val="clear" w:pos="720"/>
          <w:tab w:val="left" w:pos="242" w:leader="none"/>
        </w:tabs>
        <w:ind w:right="323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340,5 тыс. руб.;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289,6 тыс.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бъе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widowControl w:val="false"/>
        <w:spacing w:before="11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 xml:space="preserve">Ресурсное обеспечение реализации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 xml:space="preserve"> программы приведено в приложении № 3 к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программе.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Приложения № 1, № 2, № 3, № 4 к муниципальной программе изложить в новой редакции согласно приложениям № 1, № 2, № 3, № 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70" w:gutter="0" w:header="72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ind w:left="10206" w:hanging="0"/>
        <w:rPr/>
      </w:pPr>
      <w:bookmarkStart w:id="0" w:name="Ресурсное_обеспечение_и_прогнозная_(спра"/>
      <w:bookmarkEnd w:id="0"/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79 - ПМА</w: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еречень</w:t>
      </w:r>
    </w:p>
    <w:p>
      <w:pPr>
        <w:pStyle w:val="Normal"/>
        <w:spacing w:lineRule="auto" w:line="256" w:before="0" w:after="160"/>
        <w:ind w:right="103" w:hanging="0"/>
        <w:jc w:val="center"/>
        <w:rPr/>
      </w:pPr>
      <w:r>
        <w:rPr/>
        <w:t>основных мероприяти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2 годы»</w:t>
      </w:r>
    </w:p>
    <w:tbl>
      <w:tblPr>
        <w:tblW w:w="1506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096"/>
        <w:gridCol w:w="2693"/>
        <w:gridCol w:w="850"/>
        <w:gridCol w:w="993"/>
        <w:gridCol w:w="2785"/>
        <w:gridCol w:w="1176"/>
      </w:tblGrid>
      <w:tr>
        <w:trPr>
          <w:tblHeader w:val="true"/>
          <w:trHeight w:val="305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0" w:right="147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2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жидаемы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пис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435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кончание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69" w:hRule="exact"/>
        </w:trPr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рограмма «Организация и осуществление мероприятий по работе с детьми и молодежью во</w:t>
            </w:r>
          </w:p>
          <w:p>
            <w:pPr>
              <w:pStyle w:val="Normal"/>
              <w:widowControl w:val="false"/>
              <w:ind w:left="117" w:right="77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нутригородском муниципальном округе на 2018 - 2022 годы»</w:t>
            </w:r>
          </w:p>
          <w:p>
            <w:pPr>
              <w:pStyle w:val="Normal"/>
              <w:widowControl w:val="false"/>
              <w:ind w:left="198" w:right="7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243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Организация и проведение встреч с молодежью по укреплению института семьи, сохранению семейных тради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 в возрасте от 14 до 30 лет, вовлечённых в мероприятия, проводимые для молодежи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 в возрасте от 14 до 30 лет, вовлечённых в мероприятия, проводимые для молодежи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убок КВН на приз Главы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-18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-18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Торжественные проводы молодежи в ряды Российской армии призывников, подлежащих призыву на военную службу вес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Мероприятия, посвященные Международному дню защиты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61" w:right="123" w:hanging="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Торжественное вручение паспорта гражданина Российской Федерации, приуроченное к Дню Росс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5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sz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61" w:right="123" w:hanging="0"/>
              <w:rPr>
                <w:rFonts w:ascii="Times New Roman" w:hAnsi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73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Торжественное поздравление выпускников общеобразовательных школ внутригородского муниципального образования города Севастополя Гагаринский муниципальный округ в рамках праздника «Выпускни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9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1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Торжественное вручение паспорта гражданина Российской Федерации, приуроченное ко Дню Государственного Флага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60"/>
              <w:ind w:left="61" w:right="282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,</w:t>
            </w:r>
            <w:r>
              <w:rPr>
                <w:rFonts w:cs="Times New Roman" w:ascii="Times New Roman" w:hAnsi="Times New Roman"/>
                <w:spacing w:val="-2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священные</w:t>
            </w:r>
            <w:r>
              <w:rPr>
                <w:rFonts w:cs="Times New Roman" w:ascii="Times New Roman" w:hAnsi="Times New Roman"/>
                <w:spacing w:val="2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знани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2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/>
            </w:pPr>
            <w:r>
              <w:rPr>
                <w:rFonts w:ascii="Times New Roman" w:hAnsi="Times New Roman"/>
                <w:spacing w:val="1"/>
                <w:lang w:val="ru-RU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е, посвященное Всемирному Дню Молодеж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/>
            </w:pPr>
            <w:r>
              <w:rPr>
                <w:rFonts w:ascii="Times New Roman" w:hAnsi="Times New Roman"/>
                <w:spacing w:val="1"/>
                <w:lang w:val="ru-RU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Всемирному дню борьбы со СПИДом</w:t>
            </w:r>
          </w:p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9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/>
            </w:pPr>
            <w:r>
              <w:rPr>
                <w:rFonts w:ascii="Times New Roman" w:hAnsi="Times New Roman"/>
                <w:spacing w:val="1"/>
                <w:lang w:val="ru-RU"/>
              </w:rPr>
              <w:t>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Торжественное вручение паспорта гражданина Российской Федерации, приуроченное ко Дню Конституции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52" w:after="160"/>
        <w:ind w:left="920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40" w:right="560" w:gutter="0" w:header="72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ab/>
        <w:tab/>
        <w:t>А.Ю. Ярусов</w:t>
      </w:r>
      <w:bookmarkStart w:id="1" w:name="SSПриложение_№_1_к_муниципальной_програм"/>
      <w:bookmarkStart w:id="2" w:name="Прил_3,4,5,6-_Молодежка_2017"/>
      <w:bookmarkEnd w:id="1"/>
      <w:bookmarkEnd w:id="2"/>
    </w:p>
    <w:p>
      <w:pPr>
        <w:pStyle w:val="Normal"/>
        <w:widowControl w:val="false"/>
        <w:tabs>
          <w:tab w:val="clear" w:pos="720"/>
          <w:tab w:val="left" w:pos="11702" w:leader="none"/>
        </w:tabs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79 - П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ведения</w:t>
      </w:r>
    </w:p>
    <w:p>
      <w:pPr>
        <w:pStyle w:val="Normal"/>
        <w:tabs>
          <w:tab w:val="clear" w:pos="720"/>
          <w:tab w:val="left" w:pos="15026" w:leader="none"/>
        </w:tabs>
        <w:spacing w:lineRule="auto" w:line="256" w:before="0" w:after="160"/>
        <w:ind w:right="106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o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оказателях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(индикаторах) муниципально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программы «Организация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осуществление мероприят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b/>
          <w:spacing w:val="1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нутригородском муниципальном образовани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Севастополя Гагаринск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округ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2018 - 2022 годы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»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03"/>
        <w:gridCol w:w="4111"/>
        <w:gridCol w:w="992"/>
        <w:gridCol w:w="1134"/>
        <w:gridCol w:w="850"/>
        <w:gridCol w:w="709"/>
        <w:gridCol w:w="709"/>
        <w:gridCol w:w="709"/>
        <w:gridCol w:w="708"/>
      </w:tblGrid>
      <w:tr>
        <w:trPr>
          <w:trHeight w:val="32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right="128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4" w:after="0"/>
              <w:ind w:left="3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4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ндикатор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ей</w:t>
            </w:r>
          </w:p>
        </w:tc>
      </w:tr>
      <w:tr>
        <w:trPr>
          <w:trHeight w:val="56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/>
              <w:ind w:left="71" w:right="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01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16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2 годы»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и: </w:t>
            </w:r>
          </w:p>
          <w:p>
            <w:pPr>
              <w:pStyle w:val="Normal"/>
              <w:widowControl w:val="false"/>
              <w:ind w:left="63" w:right="20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ствовать воспитанию гражданственности и развития патриотизма у молодежи, прививать любовь к Родине;</w:t>
            </w:r>
          </w:p>
          <w:p>
            <w:pPr>
              <w:pStyle w:val="Normal"/>
              <w:widowControl w:val="false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widowControl w:val="false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 </w:t>
            </w:r>
          </w:p>
          <w:p>
            <w:pPr>
              <w:pStyle w:val="Normal"/>
              <w:widowControl w:val="false"/>
              <w:ind w:right="1" w:hanging="2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ание в молодежной среде позитивного отношения к браку, формирование ценностей семейной культуры.</w:t>
            </w:r>
          </w:p>
        </w:tc>
      </w:tr>
      <w:tr>
        <w:trPr>
          <w:trHeight w:val="2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овать воспитанию гражданственности и развития патриотизма у молодежи, прививать любовь к Родине</w:t>
            </w:r>
          </w:p>
        </w:tc>
      </w:tr>
      <w:tr>
        <w:trPr>
          <w:trHeight w:val="5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2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8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3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</w:t>
            </w:r>
          </w:p>
        </w:tc>
      </w:tr>
      <w:tr>
        <w:trPr>
          <w:trHeight w:val="64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4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 в молодежной среде позитивного отношения к браку, формирование ценностей семейной культуры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040" w:right="560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10" w:after="16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9268460" cy="4271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106"/>
                              <w:gridCol w:w="4253"/>
                              <w:gridCol w:w="992"/>
                              <w:gridCol w:w="1134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23" w:right="7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2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задач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74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индикатор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4" w:after="0"/>
                                    <w:ind w:left="135" w:right="128" w:firstLine="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2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7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3" w:right="75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/>
                                    <w:ind w:left="71" w:right="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дачи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2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- формирование позитивного отношения молодежи к прохождению военной и государственной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олодых людей в возрасте от 14 до 30 лет, вовлечённых в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ормирование позитивного отношения молодежи к прохождению военной и государственной служб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7"/>
                                    <w:ind w:right="-46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профилактику негативных проявлений в молодёжной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336.35pt;mso-wrap-distance-left:9pt;mso-wrap-distance-right:9pt;mso-wrap-distance-top:0pt;mso-wrap-distance-bottom:0pt;margin-top:16.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106"/>
                        <w:gridCol w:w="4253"/>
                        <w:gridCol w:w="992"/>
                        <w:gridCol w:w="1134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23" w:right="7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2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задачи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7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индикатор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ей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4" w:after="0"/>
                              <w:ind w:left="135" w:right="128" w:firstLine="3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2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7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3" w:right="75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3"/>
                              <w:ind w:left="71" w:right="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201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дачи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2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- формирование позитивного отношения молодежи к прохождению военной и государственной служ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олодых людей в возрасте от 14 до 30 лет, вовлечённых в 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ормирование позитивного отношения молодежи к прохождению военной и государственной службы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7"/>
                              <w:ind w:right="-46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профилактику негативных проявлений в молодёжной сре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8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местной администрации                                                                                                                                                    А.Ю. Ярусов</w: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г. № 79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val="ru-RU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есурсное обеспечение и прогнозная (справочная) оценка расходов на реализацию целе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2 годы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» 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о источникам финансирования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3" w:name="Приложение_№_4_к_муниципальной_программе"/>
      <w:bookmarkStart w:id="4" w:name="Приложение_№_4_к_муниципальной_программе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54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967"/>
                              <w:gridCol w:w="1984"/>
                              <w:gridCol w:w="2127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728" w:hRule="exac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од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руб.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2 год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1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59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34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1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59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34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проведение встреч с молодежью по укреплению института семьи, сохранению семейных традици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убок КВН на приз Главы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ые проводы молодежи в ряды Российской армии призывников, подлежащих призыву на военную службу весно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роприятия, посвященные Международному дню защиты детей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од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 Дню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Торжественное поздравление выпускников общеобразовательных школ внутригородского муниципального образования города Севастополя Гагаринский муниципальный округ в рамках праздника «Выпускник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60"/>
                                    <w:ind w:right="74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 xml:space="preserve">Торжественное вручение паспорта гражданина Российской Федерации, приуроченное ко Дню Государственного Флага Российской Федерации                 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роприятие, посвященные Дню знаний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, посвященное Всемирному Дню молодеж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роприятия, посвященные Всемирному дню борьбы со СПИДом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Торжественное вручение паспорта гражданина Российской Федерации, приуроченное ко Дню Конституции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3" w:before="0" w:after="160"/>
                                    <w:ind w:left="61" w:right="2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ind w:left="63" w:right="7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595.3pt;mso-wrap-distance-left:9pt;mso-wrap-distance-right:9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967"/>
                        <w:gridCol w:w="1984"/>
                        <w:gridCol w:w="2127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blHeader w:val="true"/>
                          <w:trHeight w:val="728" w:hRule="exact"/>
                          <w:cantSplit w:val="true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о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руб.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9" w:hRule="exac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4" w:hRule="exact"/>
                          <w:cantSplit w:val="true"/>
                        </w:trPr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2 годы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1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59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34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89,6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1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59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34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89,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проведение встреч с молодежью по укреплению института семьи, сохранению семейных традиций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Кубок КВН на приз Главы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ые проводы молодежи в ряды Российской армии призывников, подлежащих призыву на военную службу весной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роприятия, посвященные Международному дню защиты детей 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56,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56,4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о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руб.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 Дню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Торжественное поздравление выпускников общеобразовательных школ внутригородского муниципального образования города Севастополя Гагаринский муниципальный округ в рамках праздника «Выпускник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60"/>
                              <w:ind w:right="74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 xml:space="preserve">Торжественное вручение паспорта гражданина Российской Федерации, приуроченное ко Дню Государственного Флага Российской Федерации                  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роприятие, посвященные Дню знаний 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, посвященное Всемирному Дню молодежи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роприятия, посвященные Всемирному дню борьбы со СПИДом 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Торжественное вручение паспорта гражданина Российской Федерации, приуроченное ко Дню Конституции Росс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3" w:before="0" w:after="160"/>
                              <w:ind w:left="61" w:right="2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ind w:left="63" w:right="7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местной администрации                                                                                  </w:t>
        <w:tab/>
        <w:t xml:space="preserve">                         А.Ю. Ярусов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4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79 - ПМА</w:t>
      </w:r>
    </w:p>
    <w:p>
      <w:pPr>
        <w:pStyle w:val="Normal"/>
        <w:widowControl w:val="false"/>
        <w:ind w:left="-284" w:right="-456" w:hanging="0"/>
        <w:jc w:val="center"/>
        <w:rPr/>
      </w:pPr>
      <w:r>
        <w:rPr/>
        <w:t>Планируемые результаты реализации</w:t>
      </w:r>
      <w:bookmarkStart w:id="5" w:name="муниципальной_программы_«Организация_и_о"/>
      <w:bookmarkEnd w:id="5"/>
      <w:r>
        <w:rPr/>
        <w:t xml:space="preserve">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2 годы»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667"/>
        <w:gridCol w:w="540"/>
        <w:gridCol w:w="675"/>
        <w:gridCol w:w="674"/>
        <w:gridCol w:w="675"/>
        <w:gridCol w:w="544"/>
        <w:gridCol w:w="887"/>
        <w:gridCol w:w="3168"/>
        <w:gridCol w:w="793"/>
        <w:gridCol w:w="421"/>
        <w:gridCol w:w="811"/>
        <w:gridCol w:w="549"/>
        <w:gridCol w:w="549"/>
        <w:gridCol w:w="797"/>
      </w:tblGrid>
      <w:tr>
        <w:trPr>
          <w:tblHeader w:val="true"/>
          <w:trHeight w:val="463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116" w:right="116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219" w:right="2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-ния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2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96" w:right="132" w:firstLine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источ-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к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blHeader w:val="true"/>
          <w:trHeight w:val="65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2018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2019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2020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 год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160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2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483" w:hRule="exac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3" w:right="289" w:firstLine="70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b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молодежью</w:t>
            </w:r>
            <w:r>
              <w:rPr>
                <w:rFonts w:cs="Times New Roman" w:ascii="Times New Roman" w:hAnsi="Times New Roman"/>
                <w:b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9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Севастополя Гагарински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на 2018 -2022 годы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»</w:t>
            </w:r>
          </w:p>
        </w:tc>
      </w:tr>
      <w:tr>
        <w:trPr>
          <w:trHeight w:val="1045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54,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98,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77,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80,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46,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 в возрасте от 14 до 30 лет, вовлечённых в мероприятия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 в возрасте от 14 до 30 лет, вовлечённых в меропри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0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5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5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50</w:t>
            </w:r>
          </w:p>
        </w:tc>
      </w:tr>
      <w:tr>
        <w:trPr>
          <w:trHeight w:val="67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ирование позитивного отношения молодежи к прохождению военной и государственной служб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профилактику негативных проявлений в молодёжной сре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6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8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0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8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ющий полномочия председателя Совета,</w:t>
        <w:tab/>
        <w:tab/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естной администрации</w:t>
        <w:tab/>
        <w:tab/>
        <w:tab/>
        <w:t>А.Ю. Ярус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" w:hanging="118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7" w:leader="none"/>
        <w:tab w:val="right" w:pos="96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orgotdel</dc:creator>
  <dc:description/>
  <cp:keywords/>
  <dc:language>en-US</dc:language>
  <cp:lastModifiedBy>orgotdel</cp:lastModifiedBy>
  <cp:lastPrinted>2020-12-14T15:26:00Z</cp:lastPrinted>
  <dcterms:modified xsi:type="dcterms:W3CDTF">2020-12-23T07:34:00Z</dcterms:modified>
  <cp:revision>42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